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02  năm 2018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2/2018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2/2018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1/2018 và triển khai Kế hoạch tháng 02/2018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1 NĂM 2018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/>
      </w:pPr>
      <w:r>
        <w:rPr/>
        <w:t>- Đã duy trì tốt nề nếp dạy và học, thực hiện hoàn thành chương trình tuần 22 ngày 02/02/2018;</w:t>
      </w:r>
    </w:p>
    <w:p>
      <w:pPr>
        <w:pStyle w:val="Normal"/>
        <w:ind w:firstLine="540"/>
        <w:jc w:val="both"/>
        <w:rPr/>
      </w:pPr>
      <w:r>
        <w:rPr/>
        <w:t>- Đã báo cáo sơ kết HKI về chuyên môn trường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 đã hoàn thành ghi sổ liên lạc, nhập điểm trên cổng công nghệ thông tin cuối HKI;</w:t>
      </w:r>
    </w:p>
    <w:p>
      <w:pPr>
        <w:pStyle w:val="Normal"/>
        <w:spacing w:before="120" w:after="0"/>
        <w:ind w:firstLine="540"/>
        <w:jc w:val="both"/>
        <w:rPr/>
      </w:pPr>
      <w:r>
        <w:rPr/>
        <w:t>- Đã tham gia giao lưu học sinh “ Viết chữ đẹp” và trưng bày “ Giữ vở sạch - Viết chữ đẹp” cấp huyện. Kết quả: 1 lớp đạt giải xuất sắc (Lớp 2/3),  1 học sinh đạt xuất sắc ( em Tạ Băng Uyển Nhi lớp 2/3) và 02 học sinh được công nhận ( Em Nguyễn Thị Thùy Trâm lớp 2/3; Tạ Hồng bảo Ngoc lớp 3/1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Đã tham gia kiểm tra toàn diện 01 GV. Kết quả: Xếp loại: Tốt.</w:t>
      </w:r>
    </w:p>
    <w:p>
      <w:pPr>
        <w:pStyle w:val="Normal"/>
        <w:ind w:firstLine="540"/>
        <w:jc w:val="both"/>
        <w:rPr/>
      </w:pPr>
      <w:r>
        <w:rPr/>
        <w:t>- Đã  kiểm tra hồ sơ hồ sơ giáo viên theo kế hoạch;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2/2018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tuần 23 từ ngày 05/02/2018)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Nắm danh sách học sinh chưa hoàn thành, chưa đạt để có kế hoạch bồi dưỡng, giúp đỡ.</w:t>
      </w:r>
    </w:p>
    <w:p>
      <w:pPr>
        <w:pStyle w:val="NormalWeb"/>
        <w:spacing w:lineRule="atLeast" w:line="300" w:before="120" w:after="0"/>
        <w:ind w:firstLine="545"/>
        <w:jc w:val="both"/>
        <w:rPr/>
      </w:pPr>
      <w:r>
        <w:rPr>
          <w:color w:val="000000"/>
          <w:sz w:val="28"/>
          <w:szCs w:val="28"/>
          <w:shd w:fill="FFFFFF" w:val="clear"/>
        </w:rPr>
        <w:t>- Chuẩn bị tham gia thi giáo viên dạy giỏi cấp huyện; bốc thăm ngày 01/3; thi lý thuyết ngày 02/3; thi thực hành từ 14 - 29/3/2018.</w:t>
      </w:r>
    </w:p>
    <w:p>
      <w:pPr>
        <w:pStyle w:val="Normal"/>
        <w:spacing w:before="120" w:after="0"/>
        <w:ind w:firstLine="545"/>
        <w:jc w:val="both"/>
        <w:rPr/>
      </w:pPr>
      <w:r>
        <w:rPr>
          <w:color w:val="000000"/>
          <w:shd w:fill="FFFFFF" w:val="clear"/>
        </w:rPr>
        <w:t>- Tổ chức thao giảng, dự giờ, triển khai chuyên đề theo đúng kế hoạch; tiếp tục dạy PP “Bàn tay nặn bột” theo nội dung đã đăng k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spacing w:before="120" w:after="0"/>
        <w:ind w:firstLine="5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ăng cường cho học sinh làm vệ sinh lớp học, khuôn viên các khu vực đảm bảo sạch sẽ trước khi nghỉ tết.</w:t>
      </w:r>
    </w:p>
    <w:p>
      <w:pPr>
        <w:pStyle w:val="Normal"/>
        <w:spacing w:before="120" w:after="0"/>
        <w:ind w:firstLine="5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ặn học sinh không chơi các trò chơi nguy hiểm, chấp hành An toàn giao thông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1/2018 và triển khai kế hoạch tháng 02/2018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Ghostviet.com</dc:creator>
  <dc:description/>
  <cp:keywords/>
  <dc:language>en-US</dc:language>
  <cp:lastModifiedBy>Ghostviet.com</cp:lastModifiedBy>
  <cp:lastPrinted>2017-12-12T10:13:00Z</cp:lastPrinted>
  <dcterms:modified xsi:type="dcterms:W3CDTF">2018-02-07T03:41:00Z</dcterms:modified>
  <cp:revision>36</cp:revision>
  <dc:subject/>
  <dc:title/>
</cp:coreProperties>
</file>